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ЕПУБЛИКА БЪЛГАРИЯ </w:t>
      </w:r>
    </w:p>
    <w:p>
      <w:pPr>
        <w:pStyle w:val="Normal"/>
        <w:pBdr>
          <w:bottom w:val="single" w:sz="4" w:space="1" w:color="000000"/>
        </w:pBdr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ИРИДЕСЕ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 ВТОРО НАРОДНО СЪБРА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МИСИЯ ПО ТРУДА И СОЦИАЛНАТ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ТРЕШНИ 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ейността на  Комисията по труда и социалната политика 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второто Народно събрание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 xml:space="preserve">Комисията по труда и социалната  политика е постоянна комисия в  Четиридесет и второто Народно събрание. Тя осъществява своята дейност в съответствие с Конституцията на Република България и Правилника за организацията и дейността на Народното събрание. 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2. (1) </w:t>
      </w:r>
      <w:r>
        <w:rPr>
          <w:sz w:val="28"/>
          <w:szCs w:val="28"/>
        </w:rPr>
        <w:t>Комисията по труда и социалната политика упражнява своите правомощия в областта на труда и социалната политика: трудовата и социалната защита; социалното подпомагане и социалното включване; закрилата при безработица; социалното осигуряване; защитата, рехабилитацията и социалната интеграция на хората с увреждания  и др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Основните цели на Комисията по труда и социалната политика са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съвършенстване на социалното и трудовото законодателство на основата на конструктивен,  качествен и широк обществен диалог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значително подобряване на социалния статус и жизненото равнище на българските граждан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инхронизиране на българското социално и трудово законодателство със законодателството на страните от Обединена Европа  и другите демократични държав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осъществяване на периодичен контрол за степента на усвояване, целесъобразността и законосъобразността на изразходване на средствата по Оперативна програма „Развитие на човешките ресурси”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3.(1) </w:t>
      </w:r>
      <w:r>
        <w:rPr>
          <w:sz w:val="28"/>
          <w:szCs w:val="28"/>
        </w:rPr>
        <w:t>Комисията по труда и социалната политика се състои от 20 народни представители.</w:t>
      </w:r>
    </w:p>
    <w:p>
      <w:pPr>
        <w:pStyle w:val="Style21"/>
        <w:rPr>
          <w:rStyle w:val="PageNumber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2) </w:t>
      </w:r>
      <w:r>
        <w:rPr>
          <w:sz w:val="28"/>
          <w:szCs w:val="28"/>
          <w:lang w:val="ru-RU"/>
        </w:rPr>
        <w:t>Ръководството на Комисията по труда и социалната политика се състои 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 и </w:t>
      </w:r>
      <w:r>
        <w:rPr>
          <w:sz w:val="28"/>
          <w:szCs w:val="28"/>
          <w:lang w:val="bg-BG"/>
        </w:rPr>
        <w:t xml:space="preserve"> четирима замест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председател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Чл. 4. </w:t>
      </w:r>
      <w:r>
        <w:rPr>
          <w:sz w:val="28"/>
          <w:szCs w:val="28"/>
        </w:rPr>
        <w:t xml:space="preserve">Комисията по труда и социалната политика се представлява от нейния председател, а при отсъствието му - от определен от него заместник-председател. При липса на упълномощаване Комисията се представлява от заместник-председателя от най-голямата парламентарна група.    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 xml:space="preserve">Чл. 5.(1) </w:t>
      </w:r>
      <w:r>
        <w:rPr>
          <w:szCs w:val="28"/>
        </w:rPr>
        <w:t>Комисията осигурява информацията, която е необходима за нейната дейност, чрез изслушване на ръководители и представители на  министерства, държавни ведомства, представителни организации на работодателите,  представителни синдикални организации на работниците и на служителите, на национално представени организации на и за хората с увреждания, на други неправителствени организации, а така също и чрез изискване  на писмени доклади, становища, мнения и др. по разглежданите проблеми.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>(2)</w:t>
      </w:r>
      <w:r>
        <w:rPr>
          <w:szCs w:val="28"/>
        </w:rPr>
        <w:t xml:space="preserve"> Комисията поддържа непосредствени контакти с ръководството и членовете на Икономическия и социален съвет.</w:t>
      </w:r>
    </w:p>
    <w:p>
      <w:pPr>
        <w:pStyle w:val="BodyTextIndent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(3) </w:t>
      </w:r>
      <w:r>
        <w:rPr>
          <w:szCs w:val="28"/>
        </w:rPr>
        <w:t>Комисията</w:t>
      </w:r>
      <w:r>
        <w:rPr>
          <w:b/>
          <w:szCs w:val="28"/>
        </w:rPr>
        <w:t xml:space="preserve"> </w:t>
      </w:r>
      <w:r>
        <w:rPr>
          <w:szCs w:val="28"/>
        </w:rPr>
        <w:t>поддържа постоянни и непосредствени контакти с компетентните институции за съгласуване и разработване на становища по: ефективността на законопроектите при евентуалното им прилагане: възможностите за финансиране на законопроектите: очакваните последици за обществото и държавата при тяхното прилагане и др.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 xml:space="preserve">Чл. 6. (1) </w:t>
      </w:r>
      <w:r>
        <w:rPr>
          <w:szCs w:val="28"/>
        </w:rPr>
        <w:t xml:space="preserve">Комисията  разглежда законопроекти, годишната програма по чл.111 от ПОДНС, проекти за решения, декларации и обръщения, разпределени й от Председателя на Народното събрание. Изготвят се и се приемат с гласуване доклади, предложения и становища по реда и в сроковете, предвидени в ПОДНС.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2)</w:t>
      </w:r>
      <w:r>
        <w:rPr>
          <w:szCs w:val="28"/>
        </w:rPr>
        <w:t xml:space="preserve"> На всяко първо заседание от месеца министърът на труда и социалната политика отговаря на актуални устни въпроси на народните представ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. 7.(</w:t>
      </w:r>
      <w:r>
        <w:rPr>
          <w:rFonts w:cs="Times New Roman" w:ascii="Times New Roman" w:hAnsi="Times New Roman"/>
          <w:sz w:val="28"/>
          <w:szCs w:val="28"/>
          <w:lang w:val="bg-BG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мисията провежда редовни и извънредни заседания. 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 xml:space="preserve">(2) </w:t>
      </w:r>
      <w:r>
        <w:rPr>
          <w:szCs w:val="28"/>
        </w:rPr>
        <w:t>Редовните заседания се провеждат по време на сесиите на Народното събр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четвъртъ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val="bg-BG"/>
        </w:rPr>
        <w:t>Комисията се свиква от председателя по негова инициатива, по искане на най-малко една трета от членовете й или от председателя на Народното съ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4) </w:t>
      </w:r>
      <w:r>
        <w:rPr>
          <w:rFonts w:cs="Times New Roman" w:ascii="Times New Roman" w:hAnsi="Times New Roman"/>
          <w:sz w:val="28"/>
          <w:szCs w:val="28"/>
          <w:lang w:val="bg-BG"/>
        </w:rPr>
        <w:t>Дневният ред, периодичността и продължителността на заседанията, се определят от председателя на комисията и се обявяват писмено най-малко три дни преди заседанието по електронната поща на народните представители, на интернет страницата на Народното събрание и на таблото за съобщения в НС. В случаите, когато се провеждат извънредни заседания, дневният ред се обявява едновременно с насрочването 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5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мисията заседава, когато присъстват повече от половината от нейните членове. Ако след обявеното време за започване на заседанието кворумът не е налице, комисията може да заседава и при наличие на не по-малко от една трета от всичките и чле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6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ешенията на комисията се вземат с мнозинство от присъстващите. 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7) </w:t>
      </w:r>
      <w:r>
        <w:rPr>
          <w:szCs w:val="28"/>
        </w:rPr>
        <w:t>За заседанията на комисията се водят съкратени протоколи, в които се отбелязват всички взети решения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 </w:t>
      </w:r>
      <w:r>
        <w:rPr>
          <w:b/>
          <w:szCs w:val="28"/>
        </w:rPr>
        <w:t>(8)</w:t>
      </w:r>
      <w:r>
        <w:rPr>
          <w:szCs w:val="28"/>
        </w:rPr>
        <w:t xml:space="preserve"> За заседанията, на които КТСП е водеща комисия по законопроекти, се водят стенографски протоколи. Те се подписват от председателя на комисията и от водещия протокола и се публикуват в 7-дневен срок на сайта на комисията на интернет страницата на Народното събрание.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>Чл. 8.(1)</w:t>
      </w:r>
      <w:r>
        <w:rPr>
          <w:szCs w:val="28"/>
        </w:rPr>
        <w:t xml:space="preserve"> Заседанията на Комисията са открити, освен ако с гласуване не се реши друго.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>(2)</w:t>
      </w:r>
      <w:r>
        <w:rPr>
          <w:szCs w:val="28"/>
        </w:rPr>
        <w:t xml:space="preserve"> Заседанието на комисията се ръководи от нейния председател или от определен от него заместник-председател, а при липса на упълномощаване председателят на Народното събрание упълномощава един от заместник-председателите да ръководи заседанието на комисията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(3) </w:t>
      </w:r>
      <w:r>
        <w:rPr>
          <w:szCs w:val="28"/>
        </w:rPr>
        <w:t xml:space="preserve">Ръководството на Комисията определя представителството и реда за участие на външни лица в заседанията.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>(4)</w:t>
      </w:r>
      <w:r>
        <w:rPr>
          <w:szCs w:val="28"/>
        </w:rPr>
        <w:t xml:space="preserve"> Материалите по дневния ред се предоставят предварително на всеки член на комисията и на поканените за участие лица.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>(5)</w:t>
      </w:r>
      <w:r>
        <w:rPr>
          <w:szCs w:val="28"/>
        </w:rPr>
        <w:t xml:space="preserve"> Комисията може да провежда съвместни заседания с други комисии, като всяка комисия взема поотделно своето решение по обсъждания въпрос.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 xml:space="preserve">Чл. 9.(1) </w:t>
      </w:r>
      <w:r>
        <w:rPr>
          <w:szCs w:val="28"/>
        </w:rPr>
        <w:t xml:space="preserve">Членовете на Комисията по труда и социалната политика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 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>(2)</w:t>
      </w:r>
      <w:r>
        <w:rPr>
          <w:szCs w:val="28"/>
        </w:rPr>
        <w:t xml:space="preserve"> За отсъствието от заседание членовете на комисията предварително уведомяват председателя или заместник-председателите.</w:t>
      </w:r>
    </w:p>
    <w:p>
      <w:pPr>
        <w:pStyle w:val="BodyTextIndent2"/>
        <w:spacing w:lineRule="auto" w:line="240"/>
        <w:rPr>
          <w:b/>
          <w:b/>
          <w:szCs w:val="28"/>
        </w:rPr>
      </w:pPr>
      <w:r>
        <w:rPr>
          <w:b/>
          <w:szCs w:val="28"/>
        </w:rPr>
        <w:t>(3)</w:t>
      </w:r>
      <w:r>
        <w:rPr>
          <w:szCs w:val="28"/>
        </w:rPr>
        <w:t xml:space="preserve"> При неоправдано отсъствие от заседание на комисията се прилага разпоредбата на чл.14, ал.2 от Финансовите правила по бюджета на Народното събрание – приложение към Правилника за организацията и дейността на Народното събрание.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 xml:space="preserve">Чл. 10.(1) </w:t>
      </w:r>
      <w:r>
        <w:rPr>
          <w:szCs w:val="28"/>
        </w:rPr>
        <w:t xml:space="preserve">Решенията на комисията се приемат с обикновено мнозинство от присъстващите.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>(2)</w:t>
      </w:r>
      <w:r>
        <w:rPr>
          <w:szCs w:val="28"/>
        </w:rPr>
        <w:t xml:space="preserve"> Времетраенето на изказванията  по законопроекти за първо и второ гласуване са както следва: за представяне 10 минути, за изказване при дебати 7 минути.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>(3)</w:t>
      </w:r>
      <w:r>
        <w:rPr>
          <w:szCs w:val="28"/>
        </w:rPr>
        <w:t xml:space="preserve"> Времетраенето на изказванията по законопроекти за второ гласуване се определя от правилата на НС за парламентарна зала. 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 xml:space="preserve">Чл. 11.(1) </w:t>
      </w:r>
      <w:r>
        <w:rPr>
          <w:szCs w:val="28"/>
        </w:rPr>
        <w:t xml:space="preserve">Комисията може да образува от своя състав подкомисии и работни групи. </w:t>
      </w:r>
    </w:p>
    <w:p>
      <w:pPr>
        <w:pStyle w:val="BodyTextIndent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(2) </w:t>
      </w:r>
      <w:r>
        <w:rPr>
          <w:szCs w:val="28"/>
        </w:rPr>
        <w:t>Задачите, съставът и ръководството на подкомисиите и работните групи се определят от комисията.</w:t>
      </w:r>
    </w:p>
    <w:p>
      <w:pPr>
        <w:pStyle w:val="BodyTextIndent2"/>
        <w:spacing w:lineRule="auto" w:line="240"/>
        <w:rPr/>
      </w:pPr>
      <w:r>
        <w:rPr>
          <w:b/>
        </w:rPr>
        <w:t xml:space="preserve">(3) </w:t>
      </w:r>
      <w:r>
        <w:rPr/>
        <w:t xml:space="preserve">За дейности в комисията по изготвяне на становища, доклади, законопроекти, анализи и др., могат да бъдат привличани външни експерти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Чл. 12.(1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Комисията може да </w:t>
      </w:r>
      <w:r>
        <w:rPr>
          <w:color w:val="000000"/>
          <w:sz w:val="28"/>
          <w:szCs w:val="28"/>
        </w:rPr>
        <w:t>създаде обществен съвет от представители на граждански организации и движения, които да я консултират.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 xml:space="preserve">(2) </w:t>
      </w:r>
      <w:r>
        <w:rPr>
          <w:szCs w:val="28"/>
        </w:rPr>
        <w:t>Организациите, желаещи да участват в работата на обществения съвет, подават писмено заявление, до председателя на комисията.</w:t>
      </w:r>
    </w:p>
    <w:p>
      <w:pPr>
        <w:pStyle w:val="BodyTextIndent2"/>
        <w:spacing w:lineRule="auto" w:line="240"/>
        <w:rPr>
          <w:szCs w:val="28"/>
        </w:rPr>
      </w:pPr>
      <w:r>
        <w:rPr>
          <w:b/>
          <w:szCs w:val="28"/>
        </w:rPr>
        <w:t xml:space="preserve">(3)  </w:t>
      </w:r>
      <w:r>
        <w:rPr>
          <w:szCs w:val="28"/>
        </w:rPr>
        <w:t xml:space="preserve">Молбата се представя от председателя за гласуване от комисия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Heading3"/>
        <w:ind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ind w:hanging="0"/>
        <w:rPr>
          <w:szCs w:val="28"/>
          <w:lang w:val="bg-BG"/>
        </w:rPr>
      </w:pPr>
      <w:r>
        <w:rPr>
          <w:szCs w:val="28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spacing w:lineRule="auto" w:line="2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Настоящите правила са приети на основание чл. 22, ал. 1 от ПОДНС на извънредно заседание на Комисията по труда и социалната политика, проведено на  2 юли 2013 г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За всички неуредени в настоящите правила въпроси се прилагат разпоредбите на Правилника за организацията и дейността на Народното събрание.</w:t>
      </w:r>
    </w:p>
    <w:p>
      <w:pPr>
        <w:pStyle w:val="TextBodyIndent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077" w:top="1418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lineRule="auto" w:line="240"/>
    </w:pPr>
    <w:rPr>
      <w:szCs w:val="24"/>
    </w:rPr>
  </w:style>
  <w:style w:type="paragraph" w:styleId="Style21">
    <w:name w:val="Style2"/>
    <w:basedOn w:val="Normal"/>
    <w:next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9:00Z</dcterms:created>
  <dc:creator>410arl</dc:creator>
  <dc:description/>
  <cp:keywords/>
  <dc:language>en-US</dc:language>
  <cp:lastModifiedBy>L.Abadjieva</cp:lastModifiedBy>
  <cp:lastPrinted>2013-07-04T11:33:00Z</cp:lastPrinted>
  <dcterms:modified xsi:type="dcterms:W3CDTF">2013-07-04T08:33:00Z</dcterms:modified>
  <cp:revision>18</cp:revision>
  <dc:subject/>
  <dc:title>               ТРИДЕСЕТ И ДЕВЕТО НАРОДНО СЪБРАНИЕ</dc:title>
</cp:coreProperties>
</file>